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À DOCÊNCI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382389821"/>
            <w:bookmarkStart w:id="1" w:name="__Fieldmark__6_338238982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382389821"/>
            <w:bookmarkStart w:id="3" w:name="__Fieldmark__7_338238982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382389821"/>
            <w:bookmarkStart w:id="5" w:name="__Fieldmark__15_338238982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382389821"/>
            <w:bookmarkStart w:id="7" w:name="__Fieldmark__16_338238982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382389821"/>
            <w:bookmarkStart w:id="9" w:name="__Fieldmark__17_338238982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382389821"/>
            <w:bookmarkStart w:id="11" w:name="__Fieldmark__18_338238982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382389821"/>
            <w:bookmarkStart w:id="13" w:name="__Fieldmark__19_338238982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382389821"/>
            <w:bookmarkStart w:id="15" w:name="__Fieldmark__20_338238982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 Corrent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os para o desenvolvimento do curso à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lanejar serviços de pré-impressão gráfic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alizar programação visual gráfica e editorar textos e image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erar processos de tratamento de imagem, montar fotolitos e imposição eletrôn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ar </w:t>
            </w:r>
            <w:r>
              <w:rPr>
                <w:i/>
                <w:sz w:val="20"/>
                <w:szCs w:val="20"/>
              </w:rPr>
              <w:t xml:space="preserve">layout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i/>
                <w:sz w:val="20"/>
                <w:szCs w:val="20"/>
              </w:rPr>
              <w:t>sites</w:t>
            </w:r>
            <w:r>
              <w:rPr>
                <w:sz w:val="20"/>
                <w:szCs w:val="20"/>
              </w:rPr>
              <w:t xml:space="preserve"> através de produção visual, diagramação, escolha de fontes, cores, formas e disposi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tividades de manuseio e operação de equipamentos tecnológic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alizar atividades relativas ao uso e a manutenção de </w:t>
            </w:r>
            <w:r>
              <w:rPr>
                <w:i/>
                <w:sz w:val="20"/>
                <w:szCs w:val="20"/>
              </w:rPr>
              <w:t>softwares</w:t>
            </w:r>
            <w:r>
              <w:rPr>
                <w:sz w:val="20"/>
                <w:szCs w:val="20"/>
              </w:rPr>
              <w:t xml:space="preserve"> atinentes ao uso de equipamentos tecnológ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a adequação de textos pedagógicos enquanto a sua correção ortográfica e gramatical, a clareza e coerência;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Assistente à docênci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ASSISTENTE À DOCÊN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X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0:00Z</dcterms:created>
  <dc:creator>andrem</dc:creator>
  <dc:description/>
  <cp:keywords/>
  <dc:language>en-US</dc:language>
  <cp:lastModifiedBy>Dweynny Rodrigues Filgueira Gê</cp:lastModifiedBy>
  <cp:lastPrinted>2010-05-18T16:04:00Z</cp:lastPrinted>
  <dcterms:modified xsi:type="dcterms:W3CDTF">2024-03-14T19:00:00Z</dcterms:modified>
  <cp:revision>2</cp:revision>
  <dc:subject/>
  <dc:title> </dc:title>
</cp:coreProperties>
</file>