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208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80.65pt;mso-wrap-distance-left:9.05pt;mso-wrap-distance-right:9.05pt;mso-wrap-distance-top:0pt;mso-wrap-distance-bottom:0pt;margin-top:-126pt;mso-position-vertical-relative:text;margin-left:26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Declaração de Pagamento de Bolsas UAB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__ de ______ de  202__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Eu, _________________________________________, CPF: _______________ bolsista da modalidade ________________________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06:00Z</dcterms:created>
  <dc:creator>RubensG</dc:creator>
  <dc:description/>
  <cp:keywords/>
  <dc:language>en-US</dc:language>
  <cp:lastModifiedBy>Dweynny Rodrigues Filgueira Gê</cp:lastModifiedBy>
  <cp:lastPrinted>2018-03-09T16:02:00Z</cp:lastPrinted>
  <dcterms:modified xsi:type="dcterms:W3CDTF">2024-03-14T19:06:00Z</dcterms:modified>
  <cp:revision>2</cp:revision>
  <dc:subject/>
  <dc:title>Mem</dc:title>
</cp:coreProperties>
</file>