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º 140/2023 – DEAD/FUERN</w:t>
      </w:r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VOCA TUTOR(A) A DISTÂNCIA PARA ATUAÇ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QUINTA OFERTA DA ESPECIALIZAÇÃO EM MÍDIAS NA EDUCAÇÃO, NA MODALIDADE A DITÂNCIA, E DÁ OUTRAS PROVIDÊNCIAS.</w:t>
      </w:r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emEspaamento"/>
        <w:suppressAutoHyphens w:val="true"/>
        <w:spacing w:lineRule="auto" w:line="276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A Fundação Universidade do Estado do Rio Grande do Norte – FUERN, por meio da Diretoria de Educação a Distância – DEaD, torna pública a convocação de tutor(a) a distância classificado(a) no Processo Seletivo regido pel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Edital Nº 09/2020 – DEaD/FUERN</w:t>
        </w:r>
      </w:hyperlink>
      <w:r>
        <w:rPr>
          <w:rFonts w:cs="Arial" w:ascii="Arial" w:hAnsi="Arial"/>
          <w:sz w:val="20"/>
          <w:szCs w:val="20"/>
        </w:rPr>
        <w:t>, para atuação no curso de Especialização em Mídias na Educação, na modalidade de ensino a distância.</w:t>
      </w:r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 CONVOCAÇÃO</w:t>
      </w:r>
    </w:p>
    <w:p>
      <w:pPr>
        <w:pStyle w:val="SemEspaamento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Consta no quadro abaixo o nome do(a) candidato(a) convocado(a) de acordo com a lista geral, conforme aditivo n°02 ao edital n° 09/2020-DEaD/FUERN. </w:t>
      </w:r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emEspaamento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UTOR(A) A DISTÂNCIA – POLO NATAL</w:t>
            </w:r>
          </w:p>
        </w:tc>
      </w:tr>
      <w:tr>
        <w:trPr/>
        <w:tc>
          <w:tcPr>
            <w:tcW w:w="9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SemEspaamento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CLENIUDA DA SILVA OLIVEIRA</w:t>
            </w:r>
          </w:p>
        </w:tc>
      </w:tr>
      <w:tr>
        <w:trPr/>
        <w:tc>
          <w:tcPr>
            <w:tcW w:w="90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emEspaamento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ERLAND RICARDO GAMA DE QUEIROZ</w:t>
            </w:r>
          </w:p>
        </w:tc>
      </w:tr>
    </w:tbl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A VINCULAÇÃO</w:t>
      </w:r>
    </w:p>
    <w:p>
      <w:pPr>
        <w:pStyle w:val="SemEspaamento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(A) tutor(a) convocado(a), cujo nome consta no quadro do item 1.1, deve enviar toda documentação descrita no item 2.2 deste edital para o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ead@uern.br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nanceirodead@uern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idiasnaeducacao@especializacao.uern.br</w:t>
        </w:r>
      </w:hyperlink>
      <w:r>
        <w:rPr>
          <w:rFonts w:cs="Arial" w:ascii="Arial" w:hAnsi="Arial"/>
          <w:sz w:val="20"/>
          <w:szCs w:val="20"/>
        </w:rPr>
        <w:t xml:space="preserve"> até às 23:59:59 do dia </w:t>
      </w:r>
      <w:r>
        <w:rPr>
          <w:rFonts w:cs="Arial" w:ascii="Arial" w:hAnsi="Arial"/>
          <w:b/>
          <w:bCs/>
          <w:sz w:val="20"/>
          <w:szCs w:val="20"/>
        </w:rPr>
        <w:t>02 de outubro de 20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Os documentos a serem enviados para vinculação são: </w:t>
      </w:r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édula de Identidade (RG); </w:t>
      </w:r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adastro de Pessoa Física (CPF); </w:t>
      </w:r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iploma de graduação e pós-graduação (se houver); </w:t>
      </w:r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Comprovação de atuação na docência no magistério do ensino básico ou superior, experiência no mínimo um ano; </w:t>
      </w:r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eclaração de não acúmulo de bolsas UAB/CAPES (ANEXO I);</w:t>
      </w:r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ermo de compromisso do bolsista UAB/CAPES, frente/verso, devidamente preenchidos e assinados (ANEXO II);</w:t>
      </w:r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eclaração de disponibilidade de 20h/semanais (ANEXO III)</w:t>
      </w:r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cópia de comprovante de residência atualizado; </w:t>
      </w:r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cópia do cartão bancário de conta corrente, preferencialmente do Banco do Brasil.</w:t>
      </w:r>
    </w:p>
    <w:p>
      <w:pPr>
        <w:pStyle w:val="SemEspaamento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O candidato convocado que não enviar a documentação até o final do período especificado no item 2.1 deste edital será desclassificado e, consequentemente, será realizada nova convocação da lista de Cadastro Reserva.</w:t>
      </w:r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9"/>
          <w:sz w:val="20"/>
          <w:szCs w:val="20"/>
        </w:rPr>
        <w:t xml:space="preserve">Mossoró/RN, </w:t>
      </w:r>
      <w:r>
        <w:rPr>
          <w:color w:val="000009"/>
          <w:sz w:val="20"/>
          <w:szCs w:val="20"/>
        </w:rPr>
        <w:t>26 de setembro de 2023.</w:t>
      </w:r>
    </w:p>
    <w:p>
      <w:pPr>
        <w:pStyle w:val="Normal"/>
        <w:spacing w:lineRule="auto" w:line="276"/>
        <w:ind w:hanging="13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hanging="13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Prof. Dr. Giann Mendes Ribeiro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463"/>
        <w:jc w:val="right"/>
        <w:rPr>
          <w:rFonts w:eastAsia="Times New Roman"/>
          <w:color w:val="000009"/>
          <w:sz w:val="20"/>
          <w:szCs w:val="20"/>
        </w:rPr>
      </w:pPr>
      <w:r>
        <w:rPr>
          <w:rFonts w:eastAsia="Times New Roman"/>
          <w:color w:val="000009"/>
          <w:sz w:val="20"/>
          <w:szCs w:val="20"/>
        </w:rPr>
        <w:t xml:space="preserve">Diretor da DEaD/UERN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463"/>
        <w:jc w:val="right"/>
        <w:rPr>
          <w:rFonts w:eastAsia="Times New Roman"/>
          <w:color w:val="000009"/>
          <w:sz w:val="20"/>
          <w:szCs w:val="20"/>
        </w:rPr>
      </w:pPr>
      <w:r>
        <w:rPr>
          <w:rFonts w:eastAsia="Times New Roman"/>
          <w:color w:val="000009"/>
          <w:sz w:val="20"/>
          <w:szCs w:val="20"/>
        </w:rPr>
        <w:t>Portaria Nº 0449/2017-GR/UERN</w:t>
      </w:r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uppressAutoHyphens w:val="true"/>
        <w:spacing w:lineRule="auto" w:line="276"/>
        <w:jc w:val="both"/>
        <w:rPr/>
      </w:pPr>
      <w:r>
        <w:rPr>
          <w:rStyle w:val="Fontstyle01"/>
          <w:color w:val="000000"/>
        </w:rPr>
        <w:t xml:space="preserve">ANEXO I - </w:t>
      </w:r>
      <w:r>
        <w:rPr>
          <w:rFonts w:cs="Arial" w:ascii="Arial" w:hAnsi="Arial"/>
          <w:sz w:val="20"/>
          <w:szCs w:val="20"/>
        </w:rPr>
        <w:t xml:space="preserve">DECLARAÇÃO DE NÃO ACÚMULO DE BOLSAS UAB/CAPES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dead.uern.br/wp-content/uploads/2020/08/Declaração-de-acúmulo-de-bolsa-CAPES.doc</w:t>
        </w:r>
      </w:hyperlink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NEXO II </w:t>
      </w:r>
      <w:r>
        <w:rPr>
          <w:rStyle w:val="Fontstyle01"/>
          <w:color w:val="00000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TERMO DE COMPROMISSO DO BOLSISTA UAB/CAPES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dead.uern.br/wp-content/uploads/2020/08/Nova-Ficha-Tutor-05.11.2018-1.doc</w:t>
        </w:r>
      </w:hyperlink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NEXO III </w:t>
      </w:r>
      <w:r>
        <w:rPr>
          <w:rStyle w:val="Fontstyle01"/>
          <w:color w:val="000000"/>
        </w:rPr>
        <w:t xml:space="preserve">– </w:t>
      </w:r>
      <w:r>
        <w:rPr>
          <w:rStyle w:val="Fontstyle01"/>
          <w:b w:val="false"/>
          <w:color w:val="000000"/>
        </w:rPr>
        <w:t xml:space="preserve">DECLARAÇÃO DE DISPONIBILIDADE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dead.uern.br/wp-content/uploads/2020/08/Declaração-de-disponibilidade-20h-Tutor-de-Mídias.odt</w:t>
        </w:r>
      </w:hyperlink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1644" w:top="1701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00675" cy="431165"/>
          <wp:effectExtent l="0" t="0" r="0" b="0"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00675" cy="10788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400675" cy="10750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uppressAutoHyphens w:val="true"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FFFFFF"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tulo">
    <w:name w:val="Título"/>
    <w:basedOn w:val="Normal"/>
    <w:next w:val="Standard"/>
    <w:qFormat/>
    <w:pPr>
      <w:keepNext w:val="true"/>
      <w:keepLines/>
      <w:suppressAutoHyphens w:val="true"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rFonts w:cs="Mangal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ad.uern.br/wp-content/uploads/2020/06/Edital-n&#176;09.2020-Tutores-de-M&#237;dias-na-Educa&#231;&#227;o.pdf" TargetMode="External"/><Relationship Id="rId3" Type="http://schemas.openxmlformats.org/officeDocument/2006/relationships/hyperlink" Target="mailto:dead@uern.br" TargetMode="External"/><Relationship Id="rId4" Type="http://schemas.openxmlformats.org/officeDocument/2006/relationships/hyperlink" Target="mailto:financeirodead@uern.br" TargetMode="External"/><Relationship Id="rId5" Type="http://schemas.openxmlformats.org/officeDocument/2006/relationships/hyperlink" Target="mailto:midiasnaeducacao@especializacao.uern.br" TargetMode="External"/><Relationship Id="rId6" Type="http://schemas.openxmlformats.org/officeDocument/2006/relationships/hyperlink" Target="https://dead.uern.br/wp-content/uploads/2020/08/Declara&#231;&#227;o-de-ac&#250;mulo-de-bolsa-CAPES.doc" TargetMode="External"/><Relationship Id="rId7" Type="http://schemas.openxmlformats.org/officeDocument/2006/relationships/hyperlink" Target="https://dead.uern.br/wp-content/uploads/2020/08/Nova-Ficha-Tutor-05.11.2018-1.doc" TargetMode="External"/><Relationship Id="rId8" Type="http://schemas.openxmlformats.org/officeDocument/2006/relationships/hyperlink" Target="https://dead.uern.br/wp-content/uploads/2020/08/Declara&#231;&#227;o-de-disponibilidade-20h-Tutor-de-M&#237;dias.od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31:00Z</dcterms:created>
  <dc:creator>Aline Neto</dc:creator>
  <dc:description/>
  <dc:language>en-US</dc:language>
  <cp:lastModifiedBy>Dweynny Rodrigues Filgueira Gê</cp:lastModifiedBy>
  <cp:lastPrinted>2023-09-01T10:50:00Z</cp:lastPrinted>
  <dcterms:modified xsi:type="dcterms:W3CDTF">2023-09-26T14:31:00Z</dcterms:modified>
  <cp:revision>2</cp:revision>
  <dc:subject/>
  <dc:title/>
</cp:coreProperties>
</file>