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10"/>
        <w:gridCol w:w="142"/>
        <w:gridCol w:w="393"/>
        <w:gridCol w:w="824"/>
        <w:gridCol w:w="342"/>
        <w:gridCol w:w="140"/>
        <w:gridCol w:w="1124"/>
        <w:gridCol w:w="296"/>
        <w:gridCol w:w="258"/>
        <w:gridCol w:w="720"/>
        <w:gridCol w:w="566"/>
        <w:gridCol w:w="457"/>
        <w:gridCol w:w="1117"/>
        <w:gridCol w:w="142"/>
        <w:gridCol w:w="283"/>
        <w:gridCol w:w="2136"/>
      </w:tblGrid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2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2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597377499"/>
            <w:bookmarkStart w:id="1" w:name="__Fieldmark__2_2597377499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597377499"/>
            <w:bookmarkStart w:id="3" w:name="__Fieldmark__3_2597377499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597377499"/>
            <w:bookmarkStart w:id="5" w:name="__Fieldmark__4_2597377499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597377499"/>
            <w:bookmarkStart w:id="7" w:name="__Fieldmark__5_2597377499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597377499"/>
            <w:bookmarkStart w:id="9" w:name="__Fieldmark__6_2597377499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597377499"/>
            <w:bookmarkStart w:id="11" w:name="__Fieldmark__7_2597377499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597377499"/>
            <w:bookmarkStart w:id="13" w:name="__Fieldmark__8_2597377499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597377499"/>
            <w:bookmarkStart w:id="15" w:name="__Fieldmark__9_2597377499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597377499"/>
            <w:bookmarkStart w:id="17" w:name="__Fieldmark__10_2597377499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3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- ADJUNTO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3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</w:rPr>
              <w:t>  </w:t>
            </w:r>
            <w:r>
              <w:rPr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3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37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597377499"/>
            <w:bookmarkStart w:id="19" w:name="__Fieldmark__15_2597377499"/>
            <w:bookmarkEnd w:id="1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597377499"/>
            <w:bookmarkStart w:id="21" w:name="__Fieldmark__16_2597377499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40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1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</w:rPr>
              <w:t>  </w:t>
            </w:r>
            <w:r>
              <w:rPr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42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4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4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597377499"/>
            <w:bookmarkStart w:id="23" w:name="__Fieldmark__24_2597377499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597377499"/>
            <w:bookmarkStart w:id="25" w:name="__Fieldmark__25_2597377499"/>
            <w:bookmarkEnd w:id="2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597377499"/>
            <w:bookmarkStart w:id="27" w:name="__Fieldmark__26_2597377499"/>
            <w:bookmarkEnd w:id="2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597377499"/>
            <w:bookmarkStart w:id="29" w:name="__Fieldmark__27_2597377499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597377499"/>
            <w:bookmarkStart w:id="31" w:name="__Fieldmark__28_2597377499"/>
            <w:bookmarkEnd w:id="3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597377499"/>
            <w:bookmarkStart w:id="33" w:name="__Fieldmark__29_2597377499"/>
            <w:bookmarkEnd w:id="3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5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5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5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5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57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58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59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60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1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62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/>
            </w:pPr>
            <w:r>
              <w:fldChar w:fldCharType="begin">
                <w:ffData>
                  <w:name w:val="__Fieldmark__46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6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67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68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69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70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tbl>
      <w:tblPr>
        <w:tblW w:w="11264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4"/>
      </w:tblGrid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o Coordenador UAB em todas suas atribui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s de trabalho instituído pela UAB, visando o aprimoramento e adequação do Sist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s de trabalho no âmbito da IPES para o desenvolvimento de metodologias de ensino-aprendizagem e desenvolvimento de materiais didát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arquivo com as informações relativas aos cursos desenvolvidos na IPES no âmbito do Programa UA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r “in loco” a adequação da infraestrutura dos pólos aos objetivos dos cursos, enviando relatórios periódicos a DED/CAP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, em conjunto com os coordenadores de cursos, o planejamento das atividades de seleção e capacitação dos profissionais envolvidos no program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mpanhar o registro acadêmico dos alunos matriculados no curso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12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ADJUNTO UAB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 xml:space="preserve">COORDENADOR - ADJUNTO </w:t>
            </w: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 xml:space="preserve">COORDENADOR  - ADJUNTO </w:t>
            </w: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/Adjunto UAB da IPES</w:t>
      </w:r>
    </w:p>
    <w:sectPr>
      <w:headerReference w:type="default" r:id="rId2"/>
      <w:type w:val="nextPage"/>
      <w:pgSz w:w="11906" w:h="16838"/>
      <w:pgMar w:left="993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3765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3485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shd w:fill="FFFF00" w:val="clear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t>ANEXO 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9:00Z</dcterms:created>
  <dc:creator>andrem</dc:creator>
  <dc:description/>
  <dc:language>en-US</dc:language>
  <cp:lastModifiedBy>Cid Luiz Carvalho de Medeiros</cp:lastModifiedBy>
  <cp:lastPrinted>2015-08-06T19:41:00Z</cp:lastPrinted>
  <dcterms:modified xsi:type="dcterms:W3CDTF">2016-08-18T14:29:00Z</dcterms:modified>
  <cp:revision>3</cp:revision>
  <dc:subject/>
  <dc:title/>
</cp:coreProperties>
</file>