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-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410"/>
        <w:gridCol w:w="142"/>
        <w:gridCol w:w="393"/>
        <w:gridCol w:w="824"/>
        <w:gridCol w:w="342"/>
        <w:gridCol w:w="140"/>
        <w:gridCol w:w="1124"/>
        <w:gridCol w:w="296"/>
        <w:gridCol w:w="258"/>
        <w:gridCol w:w="720"/>
        <w:gridCol w:w="566"/>
        <w:gridCol w:w="457"/>
        <w:gridCol w:w="1117"/>
        <w:gridCol w:w="142"/>
        <w:gridCol w:w="283"/>
        <w:gridCol w:w="2136"/>
      </w:tblGrid>
      <w:tr>
        <w:trPr>
          <w:trHeight w:val="270" w:hRule="atLeast"/>
        </w:trPr>
        <w:tc>
          <w:tcPr>
            <w:tcW w:w="1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18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en-US"/>
              </w:rPr>
              <w:t> </w: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19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176184504"/>
            <w:bookmarkStart w:id="1" w:name="__Fieldmark__2_1176184504"/>
            <w:bookmarkEnd w:id="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Aperfeiçoamen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176184504"/>
            <w:bookmarkStart w:id="3" w:name="__Fieldmark__3_1176184504"/>
            <w:bookmarkEnd w:id="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Bacharelad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176184504"/>
            <w:bookmarkStart w:id="5" w:name="__Fieldmark__4_1176184504"/>
            <w:bookmarkEnd w:id="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ato Sensu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1176184504"/>
            <w:bookmarkStart w:id="7" w:name="__Fieldmark__5_1176184504"/>
            <w:bookmarkEnd w:id="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icenciatur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1176184504"/>
            <w:bookmarkStart w:id="9" w:name="__Fieldmark__6_1176184504"/>
            <w:bookmarkEnd w:id="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Extensã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1176184504"/>
            <w:bookmarkStart w:id="11" w:name="__Fieldmark__7_1176184504"/>
            <w:bookmarkEnd w:id="1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qüencial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1176184504"/>
            <w:bookmarkStart w:id="13" w:name="__Fieldmark__8_1176184504"/>
            <w:bookmarkEnd w:id="1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ecnólog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1176184504"/>
            <w:bookmarkStart w:id="15" w:name="__Fieldmark__9_1176184504"/>
            <w:bookmarkEnd w:id="1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estrad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1176184504"/>
            <w:bookmarkStart w:id="17" w:name="__Fieldmark__10_1176184504"/>
            <w:bookmarkEnd w:id="1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outorado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29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30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Arial"/>
                <w:color w:val="000000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</w:rPr>
              <w:t>  </w:t>
            </w:r>
            <w:r>
              <w:rPr>
                <w:color w:val="000000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31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32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right="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1176184504"/>
            <w:bookmarkStart w:id="19" w:name="__Fieldmark__15_1176184504"/>
            <w:bookmarkEnd w:id="1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1176184504"/>
            <w:bookmarkStart w:id="21" w:name="__Fieldmark__16_1176184504"/>
            <w:bookmarkEnd w:id="2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35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right="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36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37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right="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38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39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right="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40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41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1176184504"/>
            <w:bookmarkStart w:id="23" w:name="__Fieldmark__24_1176184504"/>
            <w:bookmarkEnd w:id="2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1176184504"/>
            <w:bookmarkStart w:id="25" w:name="__Fieldmark__25_1176184504"/>
            <w:bookmarkEnd w:id="2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1176184504"/>
            <w:bookmarkStart w:id="27" w:name="__Fieldmark__26_1176184504"/>
            <w:bookmarkEnd w:id="2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1176184504"/>
            <w:bookmarkStart w:id="29" w:name="__Fieldmark__27_1176184504"/>
            <w:bookmarkEnd w:id="2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1176184504"/>
            <w:bookmarkStart w:id="31" w:name="__Fieldmark__28_1176184504"/>
            <w:bookmarkEnd w:id="3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1176184504"/>
            <w:bookmarkStart w:id="33" w:name="__Fieldmark__29_1176184504"/>
            <w:bookmarkEnd w:id="3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48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49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50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51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52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53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right="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54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55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56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57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58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159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right="0" w:hanging="0"/>
              <w:rPr/>
            </w:pPr>
            <w:r>
              <w:fldChar w:fldCharType="begin">
                <w:ffData>
                  <w:name w:val="__Fieldmark__160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61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62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63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64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– BANCO DO BRASIL</w:t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Agência Preferencial - Sem dígito verificador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165_2055372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  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left="0" w:right="-1108" w:hanging="0"/>
        <w:rPr/>
      </w:pPr>
      <w:r>
        <w:rPr/>
      </w:r>
    </w:p>
    <w:p>
      <w:pPr>
        <w:pStyle w:val="Normal"/>
        <w:ind w:left="0" w:right="-1108" w:hanging="0"/>
        <w:rPr/>
      </w:pPr>
      <w:r>
        <w:rPr/>
      </w:r>
    </w:p>
    <w:p>
      <w:pPr>
        <w:pStyle w:val="Normal"/>
        <w:ind w:left="0" w:right="-1108" w:hanging="0"/>
        <w:rPr/>
      </w:pPr>
      <w:r>
        <w:rPr/>
      </w:r>
    </w:p>
    <w:p>
      <w:pPr>
        <w:pStyle w:val="Normal"/>
        <w:ind w:left="0" w:right="-1108" w:hanging="0"/>
        <w:rPr/>
      </w:pPr>
      <w:r>
        <w:rPr/>
      </w:r>
    </w:p>
    <w:p>
      <w:pPr>
        <w:pStyle w:val="Normal"/>
        <w:ind w:left="0" w:right="-1108" w:hanging="0"/>
        <w:rPr/>
      </w:pPr>
      <w:r>
        <w:rPr/>
      </w:r>
    </w:p>
    <w:p>
      <w:pPr>
        <w:pStyle w:val="Normal"/>
        <w:ind w:left="0" w:right="-1108" w:hanging="0"/>
        <w:rPr/>
      </w:pPr>
      <w:r>
        <w:rPr/>
      </w:r>
    </w:p>
    <w:p>
      <w:pPr>
        <w:pStyle w:val="Normal"/>
        <w:ind w:left="0" w:right="-1108" w:hanging="0"/>
        <w:rPr/>
      </w:pPr>
      <w:r>
        <w:rPr/>
      </w:r>
    </w:p>
    <w:p>
      <w:pPr>
        <w:pStyle w:val="Normal"/>
        <w:ind w:left="0" w:right="-1108" w:hanging="0"/>
        <w:rPr/>
      </w:pPr>
      <w:r>
        <w:rPr/>
      </w:r>
    </w:p>
    <w:p>
      <w:pPr>
        <w:pStyle w:val="Normal"/>
        <w:ind w:left="0" w:right="-1108" w:hanging="0"/>
        <w:rPr/>
      </w:pPr>
      <w:r>
        <w:rPr/>
      </w:r>
    </w:p>
    <w:p>
      <w:pPr>
        <w:pStyle w:val="Normal"/>
        <w:ind w:left="0" w:right="-1108" w:hanging="0"/>
        <w:rPr/>
      </w:pPr>
      <w:r>
        <w:rPr/>
      </w:r>
    </w:p>
    <w:p>
      <w:pPr>
        <w:pStyle w:val="Normal"/>
        <w:ind w:left="0" w:right="-1108" w:hanging="0"/>
        <w:rPr/>
      </w:pPr>
      <w:r>
        <w:rPr/>
      </w:r>
    </w:p>
    <w:tbl>
      <w:tblPr>
        <w:tblW w:w="11264" w:type="dxa"/>
        <w:jc w:val="left"/>
        <w:tblInd w:w="-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4"/>
      </w:tblGrid>
      <w:tr>
        <w:trPr>
          <w:trHeight w:val="270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1 ou 2 deverá ser assinalada de acordo com a função a ser exerci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</w:rPr>
              <w:t xml:space="preserve">• </w:t>
            </w:r>
            <w:r>
              <w:rPr>
                <w:sz w:val="20"/>
                <w:szCs w:val="20"/>
              </w:rPr>
              <w:t>Mediar a comunicação de conteúdos entre o professor e os cursistas;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companhar as atividades discentes, conforme o cronograma do curso;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poiar o professor da disciplina no desenvolvimento das atividades docentes;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Estabelecer contato permanente com os alunos e mediar às atividades discentes;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Colaborar com a coordenação do curso na avaliação dos estudantes; 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articipar das atividades de capacitação e atualização promovidas pela Instituição de Ensino; 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Elaborar relatórios mensais de acompanhamento dos alunos e encaminhar à coordenação de tutoria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articipar do processo de avaliação da disciplina sob orientação do professor responsável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(      )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Tutor a Distância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Manter regularidade de acesso ao AVA  e dar  retorno às solicitações do cursista no prazo máximo de 24 horas;</w:t>
            </w:r>
          </w:p>
          <w:p>
            <w:pPr>
              <w:pStyle w:val="Normal"/>
              <w:rPr/>
            </w:pPr>
            <w:r>
              <w:rPr>
                <w:b/>
              </w:rPr>
              <w:t>2 – (     )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Tutor Presencial</w:t>
            </w:r>
            <w:r>
              <w:rPr/>
              <w:t xml:space="preserve"> Apoiar operacionalmente a coordenação do curso nas atividades presenciais nos pólos, em especial na aplicação de avaliaçõ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TUTOR e nesse sentido, COMPROMETO-ME a respeitar as cláusulas descritas nas atribuições do bolsista deste Termo de Compromiss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, ainda, sob as penas da lei, que as informações prestadas são a expressão da verdade e que preencho plenamente os requisitos expressos na Lei 11.273/ 2006 e da Lei 11.502/2007, para o recebimento da bolsa e que o recebimento da referida bolsa não constituirá acúmulo de bolsa de estudo ou pesquisa conforme disposto no artigo 1º inciso III da lei 11.273/2006 exceto os casos disciplinados pelas portarias conjuntas CAPES/CNPQ Número 01 de dezembro de 2007 e portaria Número 02 de 10 de abril de 2013 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  )</w:t>
            </w:r>
            <w:r>
              <w:rPr/>
              <w:t xml:space="preserve"> Que possuo f</w:t>
            </w:r>
            <w:r>
              <w:rPr>
                <w:rFonts w:cs="Helvetica;Arial" w:ascii="Helvetica;Arial" w:hAnsi="Helvetica;Arial"/>
                <w:sz w:val="21"/>
                <w:szCs w:val="21"/>
                <w:lang w:eastAsia="pt-BR"/>
              </w:rPr>
              <w:t xml:space="preserve">ormação de nível superior e </w:t>
            </w:r>
            <w:r>
              <w:rPr/>
              <w:t>tenho ___ ano(s) de experiência no  magistério do ensino básico ou superior</w:t>
            </w:r>
            <w:r>
              <w:rPr>
                <w:b/>
                <w:sz w:val="26"/>
                <w:szCs w:val="26"/>
              </w:rPr>
              <w:t>; e/o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   )</w:t>
            </w:r>
            <w:r>
              <w:rPr/>
              <w:t xml:space="preserve"> F</w:t>
            </w:r>
            <w:r>
              <w:rPr>
                <w:rFonts w:cs="Helvetica;Arial" w:ascii="Helvetica;Arial" w:hAnsi="Helvetica;Arial"/>
                <w:sz w:val="21"/>
                <w:szCs w:val="21"/>
                <w:lang w:eastAsia="pt-BR"/>
              </w:rPr>
              <w:t>ormação de nível superior e</w:t>
            </w:r>
            <w:r>
              <w:rPr/>
              <w:t xml:space="preserve"> vínculo a programa de pós-graduação </w:t>
            </w:r>
            <w:r>
              <w:rPr>
                <w:b/>
                <w:sz w:val="26"/>
                <w:szCs w:val="26"/>
              </w:rPr>
              <w:t>; e/o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  )</w:t>
            </w:r>
            <w:r>
              <w:rPr/>
              <w:t xml:space="preserve"> F</w:t>
            </w:r>
            <w:r>
              <w:rPr>
                <w:rFonts w:cs="Helvetica;Arial" w:ascii="Helvetica;Arial" w:hAnsi="Helvetica;Arial"/>
                <w:sz w:val="21"/>
                <w:szCs w:val="21"/>
                <w:lang w:eastAsia="pt-BR"/>
              </w:rPr>
              <w:t>ormação de nível superior e</w:t>
            </w:r>
            <w:r>
              <w:rPr/>
              <w:t xml:space="preserve"> Formação pós-gradu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 na Resolução FNDE/CD nº 26 de 06 de junho de 2009 com redação atualizada pela resolução FNDE/CD nº 8 de 30 de abril de 2010 e que o não cumprimento dos dispositivos legais acarretará na suspensão, por cinco anos, do bolsista para recebimento de bolsas no âmbito da CAP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-11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/>
        <w:t>_______________________________, ____/____/____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Local                   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/>
        <w:t>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ssinatura do Bolsista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/>
        <w:t>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ssinatura do Coordenador UAB da IPES</w:t>
      </w:r>
    </w:p>
    <w:p>
      <w:pPr>
        <w:pStyle w:val="Normal"/>
        <w:ind w:left="0" w:right="-1108" w:hanging="0"/>
        <w:rPr/>
      </w:pPr>
      <w:r>
        <w:rPr/>
      </w:r>
    </w:p>
    <w:sectPr>
      <w:headerReference w:type="default" r:id="rId2"/>
      <w:type w:val="nextPage"/>
      <w:pgSz w:w="11906" w:h="16838"/>
      <w:pgMar w:left="993" w:right="1701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0445" cy="7689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shd w:fill="FFFF00" w:val="clear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right="0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50:00Z</dcterms:created>
  <dc:creator>andrem</dc:creator>
  <dc:description/>
  <dc:language>en-US</dc:language>
  <cp:lastModifiedBy>Fabiana P. S. Sereno</cp:lastModifiedBy>
  <cp:lastPrinted>2010-05-18T16:04:00Z</cp:lastPrinted>
  <dcterms:modified xsi:type="dcterms:W3CDTF">2014-03-26T14:50:00Z</dcterms:modified>
  <cp:revision>2</cp:revision>
  <dc:subject/>
  <dc:title> </dc:title>
</cp:coreProperties>
</file>